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Vicerrectoría Administrativa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Oficina de Proyectos Especiales</w:t>
      </w:r>
    </w:p>
    <w:p>
      <w:pPr>
        <w:pStyle w:val="Header"/>
        <w:spacing w:lineRule="auto" w:line="240" w:before="0" w:after="200"/>
        <w:contextualSpacing/>
        <w:jc w:val="right"/>
        <w:rPr/>
      </w:pPr>
      <w:r>
        <w:rPr>
          <w:rFonts w:cs="Cambria" w:ascii="Cambria" w:hAnsi="Cambria"/>
          <w:color w:val="1F497D"/>
          <w:sz w:val="20"/>
          <w:szCs w:val="20"/>
        </w:rPr>
        <w:t>Convenio 1590 INVIAS - UNICAU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io 1590-028-201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Popayán, 12 de abril de 2011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MANUEL QUIÑONES PINZÓ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rrector Administrativo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l Cau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 Modificación  Listado de Habilitación Previa  Convenio 1590 Rango 2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uoso saludo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 acuerdo a la inquietud presentada por el Ingeniero Jeiver Zúñiga Representante Legal del Consorcio Ingecón y debidamente aceptada su inquietud por la junta de licitaciones y contratos enviamos el nuevo listado de habilitación previa para el rango Nº 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o consorcio se retira del rango Nº 5 en virtud de lo comentado anteriorment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020"/>
        <w:gridCol w:w="1680"/>
      </w:tblGrid>
      <w:tr>
        <w:trPr>
          <w:trHeight w:val="372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LITADOS RANGO 2</w:t>
            </w:r>
          </w:p>
        </w:tc>
      </w:tr>
      <w:tr>
        <w:trPr>
          <w:trHeight w:val="4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 Representante Leg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7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7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99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16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23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</w:tr>
      <w:tr>
        <w:trPr>
          <w:trHeight w:val="300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ABILITADOS RANGO 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 Representante Leg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6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68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36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86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9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344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74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8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578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76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93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18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18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704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08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18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432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66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14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64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27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744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899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66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24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369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506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539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2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70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7096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275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188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637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587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8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9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4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8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97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ABILITADOS RANGO 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 Representante Leg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1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31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673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840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724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ión Tempo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537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45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4933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399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37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ILDEMAR BOLAÑOS ANDRAD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Convenio 1590</w:t>
      </w:r>
    </w:p>
    <w:sectPr>
      <w:type w:val="nextPage"/>
      <w:pgSz w:w="12240" w:h="15840"/>
      <w:pgMar w:left="1701" w:right="1418" w:gutter="0" w:header="0" w:top="11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1:00Z</dcterms:created>
  <dc:creator>CONVENIO INVIAS</dc:creator>
  <dc:description/>
  <cp:keywords/>
  <dc:language>en-US</dc:language>
  <cp:lastModifiedBy>IsabelG</cp:lastModifiedBy>
  <cp:lastPrinted>2011-03-14T14:45:00Z</cp:lastPrinted>
  <dcterms:modified xsi:type="dcterms:W3CDTF">2011-04-15T12:41:00Z</dcterms:modified>
  <cp:revision>2</cp:revision>
  <dc:subject/>
  <dc:title/>
</cp:coreProperties>
</file>